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32"/>
        </w:rPr>
      </w:pPr>
      <w:r>
        <w:rPr>
          <w:rFonts w:cs="Verdana" w:ascii="Verdana" w:hAnsi="Verdana"/>
          <w:sz w:val="32"/>
        </w:rPr>
        <w:t>Nine years ago today, five Cuban men were arrested by the FBI in a brutal raid in Miami. They have been imprisoned in the most severe prisons in the United States since then. If the U.S. government were to have its way, three of them would spend the rest of their lives in prison. Two would spend 15 to 19 years incarcerated.</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 xml:space="preserve">They never belonged one day behind bars. </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Gerardo Hernández, Ramón Labanino, Antonio Guerrero, Fernando González, and René González were engaged in a mission that would be considered in any other country, a great act of courage.</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For these men, known now as the Cuban Five, were involved full time in stopping terrorism. We have come to know about the scourge of terrorism in country since 9-11, Cuba has had the misfortune of experiencing terrorism for almost 50 years. The deaths of 3,400 of their citizens is what motivated the Cuban Five to dedicate their lives to protecting the lives of innocent, defenseless people, no matter their nationality.</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This week in Washington we are witness to the U.S. government’s machinations to try to justify a genocidal war and occupation in Iraq and Afghanistan.</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And in keeping with that war of terror, the Bush administration is determined to keep the Five sequestered in prison.</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The fact that the two most notorious terrorists in the Western hemisphere, Luis Posada Carriles and Orlando Bosch are living free and clear in Miami, despite their role in masterminding the 1976 bombing of a Cuban airliner, killing 73 people, despite the fact that Posada brags of his role as a CIA agent, he has recently been carte blanche by Attorney General Alberto Gonzales’ refusal to declare Posada a terrorist.</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Therefore, these two facts, the imprisonment of Five anti-terrorists, and the freedom of two terrorists, is resounding proof that George W. Bush is actively promoting terrorism.</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Today marks the ninth anniversary of the Five’s arrest. But more importantly, it marks a new phase in the struggle to free the Cuban Five. Around the world and across the United States, hundreds of organizations and thousands of individuals are building actions, holding demonstrations in front of U.S. embassies, holding vigils, forums, protests, to demand an immediate stop to the persecution of the Five.</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On Aug. 20, the third oral argument hearing in the appeals for the Five was held in Atlanta, Georgia. The defense team made strong presentations of the men’s innocence, of the government’s misconduct and the complete lack of evidence in the life convictions of the Five.</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 xml:space="preserve">We are hopeful of a positive outcome in the legal arena, but we also know that the Bush government will likely try to appeal any potential victory of the Five. We are here to give notice to the Justice Department of the Bush administration, stop the persecution, stop supporting terrorism, no more impunity for terrorists, Extradite Posada to Venezuela. Free the Five! Stop punishing the families and wives of the Five, allow Adriana Pérez and Olga Salanueva to enter the United States to visit their husbands. </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After nine years of wrongful imprisonment, the international and U.S. campaign is yielding positive results. We have seen a considerable amount of major media coverage. We call on the media to cover the ANTI-terrorists, help shed light on this injustice.</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The National Committee to Free the Cuban Five promises an escalation in our campaign to see our Five brothers free. All the efforts of their supporters, and the inspiring example of Gerardo, Antonio, Ramon, Fernando and Rene, who never succumbed to the FBI and U.S. government threats, is what motivates their supporters to keep fighting, to keep struggling.</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We are convinced that not only will the Five become a household word like Nelson Mandela, they will be free as he became.</w:t>
      </w:r>
    </w:p>
    <w:p>
      <w:pPr>
        <w:pStyle w:val="Normal"/>
        <w:spacing w:lineRule="auto" w:line="360"/>
        <w:rPr>
          <w:rFonts w:ascii="Verdana" w:hAnsi="Verdana" w:cs="Verdana"/>
          <w:sz w:val="32"/>
        </w:rPr>
      </w:pPr>
      <w:r>
        <w:rPr>
          <w:rFonts w:cs="Verdana" w:ascii="Verdana" w:hAnsi="Verdana"/>
          <w:sz w:val="32"/>
        </w:rPr>
      </w:r>
    </w:p>
    <w:p>
      <w:pPr>
        <w:pStyle w:val="Normal"/>
        <w:spacing w:lineRule="auto" w:line="360"/>
        <w:rPr>
          <w:rFonts w:ascii="Verdana" w:hAnsi="Verdana" w:cs="Verdana"/>
          <w:sz w:val="32"/>
        </w:rPr>
      </w:pPr>
      <w:r>
        <w:rPr>
          <w:rFonts w:cs="Verdana" w:ascii="Verdana" w:hAnsi="Verdana"/>
          <w:sz w:val="32"/>
        </w:rPr>
        <w:t>Hold on brothers! Freedom will be yours!</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22:00Z</dcterms:created>
  <dc:creator>answer.coalition</dc:creator>
  <dc:description/>
  <cp:keywords/>
  <dc:language>en-US</dc:language>
  <cp:lastModifiedBy>Steven Patt</cp:lastModifiedBy>
  <cp:lastPrinted>2007-09-11T22:05:00Z</cp:lastPrinted>
  <dcterms:modified xsi:type="dcterms:W3CDTF">2007-09-13T16:22:00Z</dcterms:modified>
  <cp:revision>2</cp:revision>
  <dc:subject/>
  <dc:title>Nine years ago today, five Cuban men were arrested by the FBI in a brutal raid in Miami</dc:title>
</cp:coreProperties>
</file>